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966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дготовительной к школе группы Муниципального бюджетного дошкольного образовательного учреждения «Детский сад общеразвивающего вида №29 «Ёлочка» Зеленодольского муниципального района Республики Татарстан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дготовительной к школе группы разработана на основе примерной общеобразовательной программы дошкольного образования «ОТ РОЖДЕНИЯ ДО ШКОЛЫ». / Под ред. Н. Е. Вераксы, Т. С. Комаровой, М. А. Васильевой, образовательной программы ДОУ - в соответствии с ФГОС ДО к структуре основной общеобразовательной программы дошкольного образования для детей подготовительного дошкольного возрас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разработана на основе следующих нормативных документ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9 декабря 2012 г. № 273-ФЗ «Об образовании в Российской Федераци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ГОС ДО (приказ  № 1155  Минобрнауки РФ от 17.10.13 г, действует с 01.01.2014 г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эпидемиологические требования «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Федерации от 15 мая 2013 года №26  «Об утверждении САНПИН» 2.4.3049-13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 Приказ Минобразования и науки РФ от 30.08. 2013 г. № 1014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 примерной основной общеобразовательной программы дошкольного образования «От рождения до школы» под редакцией Н.Е.Веракса, Т.С. Комаровой, М.А.Васильевой., разработанной в соответствии с ФГО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 Минобрнауки России от 14.11.2013 г. № 30384 «Об утверждении федерального государственного образовательного стандарта дошкольного образования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МБДОУ «Детский сад общеразвивающего вида №29 «Ёлочка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является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проектирована с учетом ФГОС дошкольного образования, особенностей образовательного учреждения, региона и муниципалитет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ализации рабоче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020– 2021 учебный го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 6-7 лет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Рабочая программа имеет определенную структуру и состоит из разделов: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пяти образовательным областям, работа по дополнительным программам, региональный компонент, перечень методических пособий, обеспечивающих реализацию образовательной деятельности в группе, взаимодействие с семьей, двигательный режим.</w:t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взаимодействие с социумом, режим дня, проведение традиционных праздников, событий, мероприятий</w:t>
      </w:r>
      <w:r>
        <w:rPr>
          <w:spacing w:val="-18"/>
          <w:sz w:val="22"/>
          <w:szCs w:val="22"/>
          <w:lang w:eastAsia="en-US"/>
        </w:rPr>
        <w:t>,</w:t>
      </w:r>
      <w:r>
        <w:rPr>
          <w:rStyle w:val="StrongEmphasis"/>
          <w:b w:val="false"/>
          <w:sz w:val="28"/>
          <w:szCs w:val="28"/>
        </w:rPr>
        <w:t xml:space="preserve"> перечень методических пособий (для реализации основной части и части ДОУ)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бочая программа по развитию детей 6-7 лет обеспечивает развитие личности детей дошкольного возраста в различных видах общения и деятельности, с учетом их возрастных и индивидуальных, психологических и физиологических особенностей по  пяти основным образовательным областям – социально-коммуникативному, познавательному, речевому, художественно-эстетическому и физическому развитию.</w:t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: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самостоятельности, целенаправленности и саморегуляции собственных действий, развитие социального и эмоционального интеллекта, эмоциональной отзывчивости, сопереживания, формирование готовности к совместной деятельности с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познавательных интересов и познавательных способностей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  <w:tab/>
        <w:t>работы</w:t>
        <w:tab/>
      </w:r>
      <w:r>
        <w:rPr>
          <w:rFonts w:cs="Times New Roman" w:ascii="Times New Roman" w:hAnsi="Times New Roman"/>
          <w:sz w:val="28"/>
          <w:szCs w:val="28"/>
        </w:rPr>
        <w:t>осуществляется</w:t>
        <w:tab/>
        <w:t>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</w:t>
        <w:tab/>
        <w:t>элементарных математических представлений», «Ребёнок и мир природы», «Ребёнок и мир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</w:t>
      </w:r>
      <w:r>
        <w:rPr>
          <w:rFonts w:cs="Times New Roman" w:ascii="Times New Roman" w:hAnsi="Times New Roman"/>
          <w:sz w:val="28"/>
          <w:szCs w:val="28"/>
        </w:rPr>
        <w:t>реализуется в: общении взрослы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культурной язык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, обучении родной речи 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,чтении худож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, в различных видах дет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в занятиях по обучению детей татарск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здорового, жизнерадостного физически совершенного, гармонически и творчески развитого ребё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</w:t>
      </w:r>
      <w:r>
        <w:rPr>
          <w:rFonts w:cs="Times New Roman" w:ascii="Times New Roman" w:hAnsi="Times New Roman"/>
          <w:sz w:val="28"/>
          <w:szCs w:val="28"/>
        </w:rPr>
        <w:t>реализуется: на физкуль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, в ходе физкультурно-оздоровительной работы в режим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 в самостоятельной двигательной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в активном отдыхе (физкультурные праздники, досуги, дни здоровья, туристические прогул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художественных способностей детей, главной из которых является эмоциональная отзывчивость на произведения искусства (музыкальные, художественны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аботы: </w:t>
      </w:r>
      <w:r>
        <w:rPr>
          <w:rFonts w:cs="Times New Roman" w:ascii="Times New Roman" w:hAnsi="Times New Roman"/>
          <w:sz w:val="28"/>
          <w:szCs w:val="28"/>
        </w:rPr>
        <w:t>рисование, леп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ция, художественный труд, дизайн, твор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, музык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условий реализации основной образовательной программы Учреждения является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 педагогов с семьей:</w:t>
      </w:r>
      <w:r>
        <w:rPr>
          <w:rFonts w:cs="Times New Roman" w:ascii="Times New Roman" w:hAnsi="Times New Roman"/>
          <w:sz w:val="28"/>
          <w:szCs w:val="28"/>
        </w:rPr>
        <w:t xml:space="preserve"> дети, воспитатели и родители – главные участники педагогическ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делать родителей активными участниками педагогического процесса, оказав им помощь в реализации ответственности за воспитание и обучение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взаимоотношений дошкольного учреждения с семьями воспитан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чество – </w:t>
      </w:r>
      <w:r>
        <w:rPr>
          <w:rFonts w:cs="Times New Roman" w:ascii="Times New Roman" w:hAnsi="Times New Roman"/>
          <w:sz w:val="28"/>
          <w:szCs w:val="28"/>
        </w:rPr>
        <w:t>это общение на равных, где ни одной из сторон взаимодействия не принадлежит привилегия указывать, контролировать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– </w:t>
      </w:r>
      <w:r>
        <w:rPr>
          <w:rFonts w:cs="Times New Roman" w:ascii="Times New Roman" w:hAnsi="Times New Roman"/>
          <w:sz w:val="28"/>
          <w:szCs w:val="28"/>
        </w:rPr>
        <w:t>способ организации совместной деятельности. Эмоциональное самочувствие ребёнка - это показатель характера взаимодействия дошкольного учреждения 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принимается на педагогическом совете и утверждается приказом заведующего МБДОУ «Детский сад общеразвивающего вида №29 «Ёлочка».</w:t>
      </w:r>
    </w:p>
    <w:p>
      <w:pPr>
        <w:sectPr>
          <w:type w:val="nextPage"/>
          <w:pgSz w:w="11906" w:h="16838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ей программы осуществляется системный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-7"/>
      <w:w w:val="1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5:00Z</dcterms:created>
  <dc:creator>Домашний</dc:creator>
  <dc:description/>
  <cp:keywords/>
  <dc:language>en-US</dc:language>
  <cp:lastModifiedBy>Admin</cp:lastModifiedBy>
  <dcterms:modified xsi:type="dcterms:W3CDTF">2021-02-05T11:25:00Z</dcterms:modified>
  <cp:revision>2</cp:revision>
  <dc:subject/>
  <dc:title/>
</cp:coreProperties>
</file>